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3" w:type="dxa"/>
        <w:jc w:val="left"/>
        <w:tblInd w:w="91" w:type="dxa"/>
        <w:tblLayout w:type="fixed"/>
        <w:tblCellMar>
          <w:top w:w="0" w:type="dxa"/>
          <w:left w:w="108" w:type="dxa"/>
          <w:bottom w:w="0" w:type="dxa"/>
          <w:right w:w="108" w:type="dxa"/>
        </w:tblCellMar>
      </w:tblPr>
      <w:tblGrid>
        <w:gridCol w:w="1199"/>
        <w:gridCol w:w="1313"/>
        <w:gridCol w:w="866"/>
        <w:gridCol w:w="1088"/>
        <w:gridCol w:w="5172"/>
        <w:gridCol w:w="1066"/>
        <w:gridCol w:w="1160"/>
        <w:gridCol w:w="920"/>
        <w:gridCol w:w="1389"/>
      </w:tblGrid>
      <w:tr>
        <w:trPr>
          <w:trHeight w:val="9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长春市物业服务企业服务评价标准</w:t>
            </w:r>
          </w:p>
        </w:tc>
      </w:tr>
      <w:tr>
        <w:trPr>
          <w:trHeight w:val="360" w:hRule="atLeast"/>
        </w:trPr>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lang w:val="en-US" w:eastAsia="zh-CN" w:bidi="ar"/>
              </w:rPr>
              <w:t>评分内容</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lang w:val="en-US" w:eastAsia="zh-CN" w:bidi="ar"/>
              </w:rPr>
              <w:t>序号</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分标准</w:t>
            </w:r>
          </w:p>
        </w:tc>
        <w:tc>
          <w:tcPr>
            <w:tcW w:w="10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lang w:val="en-US" w:eastAsia="zh-CN" w:bidi="ar"/>
              </w:rPr>
              <w:t>评分标准</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最高分值</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lang w:val="en-US" w:eastAsia="zh-CN" w:bidi="ar"/>
              </w:rPr>
              <w:t>有效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21"/>
                <w:lang w:val="en-US" w:eastAsia="zh-CN" w:bidi="ar"/>
              </w:rPr>
              <w:t>备注</w:t>
            </w:r>
          </w:p>
        </w:tc>
      </w:tr>
      <w:tr>
        <w:trPr>
          <w:trHeight w:val="270" w:hRule="atLeast"/>
        </w:trPr>
        <w:tc>
          <w:tcPr>
            <w:tcW w:w="11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信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度在长服务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服务面积</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平方米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以在物业主管部门备案的合同面积</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为准</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服务面积</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平方米（含）</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万平方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服务面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平方米（含）</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平方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服务面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平方米（含）</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平方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服务面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平方米（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平方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度在长纳税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纳税额</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以税务部门纳税凭证为准</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纳税额</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纳税额</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纳税额</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长纳税额</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含）</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党委、政府及主管部门表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企业</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国务院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以通报表彰奖励的文件证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为准（同一类型荣誉以最高分数计分，各名录不重复计分）</w:t>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省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市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区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党组织</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国务院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省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市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区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项目</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国务院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省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市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区人民政府物业行政主管部门表彰的，每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社会服务信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接政府建设的保障性住房、老旧小区物业服务的，每服务一个小区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多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根据物业服务合同、备案证明、老旧小区改造文件等证明材料认定。</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老旧住宅区为列入市老旧小区改造计划，并已经改造完成的小区。</w:t>
            </w:r>
          </w:p>
        </w:tc>
      </w:tr>
      <w:tr>
        <w:trPr>
          <w:trHeight w:val="54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通报表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先进事迹被媒体正面报导、表扬，经评审认定的，表扬一次计</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报道内容经区物业管理主管部门评审认定</w:t>
            </w:r>
          </w:p>
        </w:tc>
      </w:tr>
      <w:tr>
        <w:trPr>
          <w:trHeight w:val="720" w:hRule="atLeast"/>
        </w:trPr>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信息填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照要求填报、更新企业公共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信信息</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违反相关法律法规和管理规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物业管理招投标活动中，提供虚假信息等方式骗取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经业主大会决定或者业主共同决定，改变共有部分用途、利用共有部分从事经营活动或者处分共有部分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建立物业承接查验档案并妥善保管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取停止供水、供电、供燃气、供热以及限制业主进出小区、乘用电梯、入户的方式催交物业服务费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要求将物业服务合同报送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负责人未按规定到物业项目所在地居（村）民委员会报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此项内容以项目所在地居（村）民委员会下达限期报道通知单为准</w:t>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规定在物业管理区域内显著位置公开相关信息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规定建立、保存物业服务档案和资料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拒不移交有关资料、财物，或者损坏、隐匿、销毁有关资料、财物，或者拒不退出物业管理区域，或退出时未按照规定办理交接手续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擅自退出物业管理区域，停止物业服务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业主或者业主大会选聘的新物业服务人或者决定自行管理的业主接管之前，原物业服务人未继续处理物业服务事项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挪用、侵占业主共有的经营收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骗取、挪用或者侵占专项维修资金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擅自决定占用、挖掘物业管理区域内道路、场地，损害业主共同利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将应当提供的全部物业服务转委托给第三人，或者将全部物业服务支解后分别转委托给第三人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相关法律法规和管理规定，经有关部门责令改正或者督促改正后，拒不整改、无正当理由拖延整改或者同一事项违反两次及以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有关安全生产管理规定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法律、法规规定侵害业主合法权益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查实并提供法律文书</w:t>
            </w:r>
          </w:p>
        </w:tc>
      </w:tr>
      <w:tr>
        <w:trPr>
          <w:trHeight w:val="76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行政处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被行政主管部门处罚的，每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供行政处罚相关文书</w:t>
            </w:r>
          </w:p>
        </w:tc>
      </w:tr>
      <w:tr>
        <w:trPr>
          <w:trHeight w:val="760" w:hRule="atLeast"/>
        </w:trPr>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情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未按照法律、法规规定和合同约定开展物业服务，失责造成事故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质量评价信息</w:t>
            </w:r>
          </w:p>
        </w:tc>
        <w:tc>
          <w:tcPr>
            <w:tcW w:w="12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物业服务质量评价信息分值（按照《吉林省住宅小区物业服务质量评价办法》执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满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业主评价信息占</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街道评价信息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专业评价信息占</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bl>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309" w:type="dxa"/>
        <w:jc w:val="left"/>
        <w:tblInd w:w="91" w:type="dxa"/>
        <w:tblLayout w:type="fixed"/>
        <w:tblCellMar>
          <w:top w:w="0" w:type="dxa"/>
          <w:left w:w="108" w:type="dxa"/>
          <w:bottom w:w="0" w:type="dxa"/>
          <w:right w:w="108" w:type="dxa"/>
        </w:tblCellMar>
      </w:tblPr>
      <w:tblGrid>
        <w:gridCol w:w="938"/>
        <w:gridCol w:w="1282"/>
        <w:gridCol w:w="925"/>
        <w:gridCol w:w="925"/>
        <w:gridCol w:w="5442"/>
        <w:gridCol w:w="925"/>
        <w:gridCol w:w="925"/>
        <w:gridCol w:w="925"/>
        <w:gridCol w:w="2022"/>
      </w:tblGrid>
      <w:tr>
        <w:trPr>
          <w:trHeight w:val="820" w:hRule="atLeast"/>
        </w:trPr>
        <w:tc>
          <w:tcPr>
            <w:tcW w:w="143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长春市物业服务企业项目负责人服务评价标准</w:t>
            </w:r>
          </w:p>
        </w:tc>
      </w:tr>
      <w:tr>
        <w:trPr>
          <w:trHeight w:val="560"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评分内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评分标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分标准</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封顶分值</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有效期</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r>
      <w:tr>
        <w:trPr>
          <w:trHeight w:val="42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信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党委、政府及主管部门表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服务项目</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国务院物业行政主管部门表彰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以通报表彰奖励的文件证书为准（同一荣誉以最高分数计分，各名录不重复计分）</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省人民政府物业行政主管部门表彰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市人民政府物业行政主管部门表彰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区人民政府物业行政主管部门表彰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通报表扬</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先进事迹被媒体正面报导、表扬，经评审认定的</w:t>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国家级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同一荣誉以最高分数计分，各名录不重复计分。报道内容经区物业管理主管部门评审认定</w:t>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省级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市级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5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获得区级的，每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信息填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照要求填报、更新负责人公共信息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未按要求在规定时限</w:t>
            </w:r>
            <w:r>
              <w:rPr>
                <w:rFonts w:ascii="宋体" w:hAnsi="宋体" w:cs="宋体"/>
                <w:i w:val="false"/>
                <w:iCs w:val="false"/>
                <w:color w:val="000000"/>
                <w:kern w:val="0"/>
                <w:sz w:val="15"/>
                <w:szCs w:val="15"/>
                <w:u w:val="none"/>
                <w:lang w:val="en-US" w:eastAsia="zh-CN" w:bidi="ar"/>
              </w:rPr>
              <w:t>内</w:t>
            </w:r>
            <w:r>
              <w:rPr>
                <w:rFonts w:ascii="宋体" w:hAnsi="宋体" w:cs="宋体"/>
                <w:i w:val="false"/>
                <w:iCs w:val="false"/>
                <w:color w:val="000000"/>
                <w:kern w:val="0"/>
                <w:sz w:val="15"/>
                <w:szCs w:val="15"/>
                <w:u w:val="none"/>
                <w:lang w:val="en-US" w:eastAsia="zh-CN" w:bidi="ar"/>
              </w:rPr>
              <w:t>填报、更新</w:t>
            </w:r>
            <w:r>
              <w:rPr>
                <w:rFonts w:ascii="宋体" w:hAnsi="宋体" w:cs="宋体"/>
                <w:i w:val="false"/>
                <w:iCs w:val="false"/>
                <w:color w:val="000000"/>
                <w:kern w:val="0"/>
                <w:sz w:val="15"/>
                <w:szCs w:val="15"/>
                <w:u w:val="none"/>
                <w:lang w:val="en-US" w:eastAsia="zh-CN" w:bidi="ar"/>
              </w:rPr>
              <w:t>智慧物业平台</w:t>
            </w:r>
            <w:r>
              <w:rPr>
                <w:rFonts w:ascii="宋体" w:hAnsi="宋体" w:cs="宋体"/>
                <w:i w:val="false"/>
                <w:iCs w:val="false"/>
                <w:color w:val="000000"/>
                <w:kern w:val="0"/>
                <w:sz w:val="15"/>
                <w:szCs w:val="15"/>
                <w:u w:val="none"/>
                <w:lang w:val="en-US" w:eastAsia="zh-CN" w:bidi="ar"/>
              </w:rPr>
              <w:t>相关信息</w:t>
            </w:r>
          </w:p>
        </w:tc>
      </w:tr>
      <w:tr>
        <w:trPr>
          <w:trHeight w:val="56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失信信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违反相关法律法规和管理规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被行政管理部门处罚的</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供行政处罚相关文书</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经业主大会决定或者业主共同决定，改变共有部分用途、利用共有部分从事经营活动或者处分共有部分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建立物业承接查验档案并妥善保管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取停止供水、供电、供燃气、供热以及限制业主进出小区、乘用电梯、入户的方式催交物业服务费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要求将物业服务合同报送备案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负责人未按规定到物业项目所在地居（村）民委员会报到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规定在物业管理区域内显著位置公开相关信息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未按规定建立、保存物业服务档案和资料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拒不移交有关资料、财物，或者损坏、隐匿、销毁有关资料、财物，或者拒不退出物业管理区域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擅自退出物业管理区域，停止物业服务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在业主或者业主大会选聘的新物业服务人或者决定自行管理的业主接管之前，原物业服务人未继续处理物业服务事项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挪用、侵占业主共有的经营收益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骗取、挪用或者侵占专项维修资金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擅自决定占用、挖掘物业管理区域内道路、场地，损害业主共同利益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将应当提供的全部物业服务转委托给第三人，或者将全部物业服务支解后分别转委托给第三人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相关法律法规和管理规定，经有关部门责令改正或者督促改正后，拒不整改、无正当理由拖延整改或者同一事项违反两次及以上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有关安全生产管理规定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违反法律、法规规定侵害业主合法权益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经查实并提供法律文书</w:t>
            </w:r>
          </w:p>
        </w:tc>
      </w:tr>
      <w:tr>
        <w:trPr>
          <w:trHeight w:val="5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情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未按照法律、法规规定和合同约定开展物业服务，失责造成事故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评价信息</w:t>
            </w:r>
          </w:p>
        </w:tc>
        <w:tc>
          <w:tcPr>
            <w:tcW w:w="133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项分值为物业服务项目质量评价分值</w:t>
            </w:r>
          </w:p>
        </w:tc>
      </w:tr>
    </w:tbl>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327" w:right="132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3:45Z</dcterms:created>
  <dc:creator>Administrator</dc:creator>
  <dc:description/>
  <dc:language>en-US</dc:language>
  <cp:lastModifiedBy></cp:lastModifiedBy>
  <cp:lastPrinted>2025-01-02T13:56:00Z</cp:lastPrinted>
  <dcterms:modified xsi:type="dcterms:W3CDTF">2025-01-06T03: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C00B80A754A1794F38AA00EF308AA_13</vt:lpwstr>
  </property>
  <property fmtid="{D5CDD505-2E9C-101B-9397-08002B2CF9AE}" pid="3" name="KSOProductBuildVer">
    <vt:lpwstr>2052-12.8.2.18205</vt:lpwstr>
  </property>
  <property fmtid="{D5CDD505-2E9C-101B-9397-08002B2CF9AE}" pid="4" name="KSOTemplateDocerSaveRecord">
    <vt:lpwstr>eyJoZGlkIjoiNzNhYTViNDhkZDAzMGQ0M2Y3OGJlZWJhMjhlOTk2YmUiLCJ1c2VySWQiOiI0NTQzNTgxNTYifQ==</vt:lpwstr>
  </property>
</Properties>
</file>